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za Kosovo i Metohiju j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na</w:t>
      </w:r>
      <w:r>
        <w:rPr>
          <w:rFonts w:cs="Arial" w:ascii="Arial" w:hAnsi="Arial"/>
          <w:sz w:val="20"/>
          <w:szCs w:val="20"/>
        </w:rPr>
        <w:t xml:space="preserve"> sednici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držanoj 7. novembra 2013. godine usvojio sledeć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A K Lj U Č K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bor poziva na jedinstvo svih političkih subjekata u borbi za ostvarivanje utvrđenih ciljeva državne politike na Kosovu i Metohiji, za stvaranje mirne, stabilne i bezbedne atmosfere za fer, demokratske izbore na kojima građani mogu slobodno da ostvare svoje Ustavom zagarantovano pravo;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poziva građane da, izlaskom na ponovljene izbore i drugi krug izbora, daju neophodan i sudbinski važan doprinos nastojanju da država Srbija na Kosovu i Metohiiji opstane i jač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dbor osuđuje nasilje koje se dešavalo u nekim sredinama na teritoriji Autonomne pokrajine Kosovo i Metohija, a posebno u severnom delu Kosovske Mitrovic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poziva sve organe i institucije da prikupe sve relevantne informacije o događajima u severnom delu Kosovske Mitrovice, na dan održavanja lokalnih izbora 3. novembra 2013. godine i preduzme sve zakonom dozvoljene mer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2:00Z</dcterms:created>
  <dc:creator>NSRS</dc:creator>
  <dc:description/>
  <cp:keywords/>
  <dc:language>en-US</dc:language>
  <cp:lastModifiedBy>Dragana Rakic</cp:lastModifiedBy>
  <dcterms:modified xsi:type="dcterms:W3CDTF">2013-11-07T13:19:00Z</dcterms:modified>
  <cp:revision>5</cp:revision>
  <dc:subject/>
  <dc:title/>
</cp:coreProperties>
</file>